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6610"/>
      </w:tblGrid>
      <w:tr>
        <w:trPr/>
        <w:tc>
          <w:tcPr>
            <w:tcW w:w="5125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 &amp; ĐT TP. Hồ Chí Mi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HP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ÂN BÌ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</w:t>
            </w:r>
          </w:p>
        </w:tc>
        <w:tc>
          <w:tcPr>
            <w:tcW w:w="6610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ĐƠN XIN XÁC NHẬN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…………………………………………….</w:t>
        <w:tab/>
        <w:t>Số CMND:……………………</w:t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liên lạc:………………………………………………………………..</w:t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Là phụ huynh của em :……………………………………………………………….</w:t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………………………………………….Nơi sinh:……………………….</w:t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Đã học lớp :…………………Năm học…………………..tại trường THPT Tân Bình</w:t>
      </w:r>
    </w:p>
    <w:p>
      <w:pPr>
        <w:pStyle w:val="Normal"/>
        <w:tabs>
          <w:tab w:val="clear" w:pos="720"/>
          <w:tab w:val="left" w:pos="840" w:leader="none"/>
          <w:tab w:val="left" w:pos="58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ốt nghiệp THPT  khóa thi ngày ……………………………………………………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ôi làm đơn này kính xin nhà trường cấp giấy xác nhận điểm Tốt nghiệp THPT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………………………………………………………………………………</w:t>
        <w:b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ân thành cảm ơn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7440" w:leader="none"/>
        </w:tabs>
        <w:spacing w:lineRule="auto" w:line="360"/>
        <w:ind w:left="1320" w:firstLine="2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TP. Hồ Chí Minh,</w:t>
      </w:r>
      <w:r>
        <w:rPr>
          <w:rFonts w:cs="Times New Roman" w:ascii="Times New Roman" w:hAnsi="Times New Roman"/>
          <w:sz w:val="28"/>
          <w:szCs w:val="28"/>
        </w:rPr>
        <w:t xml:space="preserve"> Ngày    tháng    năm 2018</w:t>
      </w:r>
    </w:p>
    <w:p>
      <w:pPr>
        <w:pStyle w:val="Normal"/>
        <w:tabs>
          <w:tab w:val="clear" w:pos="720"/>
          <w:tab w:val="left" w:pos="840" w:leader="none"/>
          <w:tab w:val="center" w:pos="7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Ê DUYỆT CỦA NHÀ TRƯỜN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GƯỜI LÀM Đ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-Condense" w:hAnsi="VNI-Helve-Condense" w:cs="VNI-Helve-Conden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-Condense" w:hAnsi="VNI-Helve-Condense" w:eastAsia="Times New Roman" w:cs="Times New Roman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VNI-Helve-Condense" w:hAnsi="VNI-Helve-Condense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VNI-Helve-Condense" w:hAnsi="VNI-Helve-Condense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VNI-Times" w:hAnsi="VNI-Time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6:00Z</dcterms:created>
  <dc:creator>User</dc:creator>
  <dc:description/>
  <dc:language>en-US</dc:language>
  <cp:lastModifiedBy>User</cp:lastModifiedBy>
  <cp:lastPrinted>2018-02-26T08:09:00Z</cp:lastPrinted>
  <dcterms:modified xsi:type="dcterms:W3CDTF">2018-02-26T01:24:00Z</dcterms:modified>
  <cp:revision>1</cp:revision>
  <dc:subject/>
  <dc:title/>
</cp:coreProperties>
</file>